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79730</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2  (due) INCARICHI LIBERO PROFESSIONALI   a Psicologo per realizzazione di attività previste dal piano locale operativo GAP per il sottobiettivo 3.3 “IMPLEMENTARE NELLA RETE DEI SERVIZI (ASST) MODELLI DI CURA PER PAZIENTI POLIDIPENDENTI AFFETTI SIA DA GAP CHE DISTURBO DA USO DI SOSTANZE”.</w:t>
      </w:r>
    </w:p>
    <w:p>
      <w:pPr>
        <w:pStyle w:val="Normal"/>
        <w:overflowPunct w:val="false"/>
        <w:autoSpaceDE w:val="false"/>
        <w:spacing w:lineRule="auto" w:line="276"/>
        <w:ind w:right="41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b/>
      <w:i w:val="false"/>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6:00Z</dcterms:created>
  <dc:creator>balzamo</dc:creator>
  <dc:description/>
  <dc:language>en-US</dc:language>
  <cp:lastModifiedBy>Minervini Raffaele</cp:lastModifiedBy>
  <cp:lastPrinted>2021-01-26T10:25:00Z</cp:lastPrinted>
  <dcterms:modified xsi:type="dcterms:W3CDTF">2021-01-29T09:26:00Z</dcterms:modified>
  <cp:revision>2</cp:revision>
  <dc:subject/>
  <dc:title>Delibera1 posiz orga</dc:title>
</cp:coreProperties>
</file>